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524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3746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2.9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/>
      </w:pPr>
      <w:r>
        <w:rPr>
          <w:sz w:val="24"/>
        </w:rPr>
        <w:t>от _</w:t>
      </w:r>
      <w:r>
        <w:rPr>
          <w:sz w:val="24"/>
          <w:u w:val="single"/>
        </w:rPr>
        <w:t>28 марта 2011 года</w:t>
      </w:r>
      <w:r>
        <w:rPr>
          <w:sz w:val="24"/>
        </w:rPr>
        <w:t>_                                                                                                  № __</w:t>
      </w:r>
      <w:r>
        <w:rPr>
          <w:sz w:val="24"/>
          <w:u w:val="single"/>
        </w:rPr>
        <w:t>533</w:t>
      </w:r>
      <w:r>
        <w:rPr>
          <w:sz w:val="24"/>
        </w:rPr>
        <w:t>_____</w:t>
        <w:br/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тарифов </w:t>
      </w:r>
    </w:p>
    <w:p>
      <w:pPr>
        <w:pStyle w:val="Normal"/>
        <w:rPr/>
      </w:pPr>
      <w:r>
        <w:rPr>
          <w:sz w:val="24"/>
          <w:szCs w:val="24"/>
        </w:rPr>
        <w:t xml:space="preserve">на услуги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ного общеобразовате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реждения «Лицей имени Г.Ф. Атякше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Положением о порядке принятия решений об установлении тарифов на услуги муниципальных предприятий и учреждений на территории города Югорска, утвержденным решением Думы города Югорска от 26.05.2009 № 51, в соответствии с Уставом муниципального бюджетного общеобразовательного учреждения «Лицей имени                               Г.Ф. Атякшева»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Установить тарифы на услуги муниципального бюджетного общеобразовательного учреждения «Лицей имени Г.Ф. Атякшева» (приложение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Признать утратившим силу постановление главы города Югорска от 24.10.2008                       № 1451 «Об установлении тарифов на услуги муниципального бюджетного дошкольного образовательного учреждения «Детский сад общеразвивающего вида «Чебурашка», абзац 14 пункта 1 постановления администрации города Югорска от 21.08.2009 № 1453 «О внесении изменений в муниципальные правовые акты города Югорска», абзац 11 пункта 1 постановления администрации города Югорска от 09.11.2009 № 1937 «О внесении изменений в муниципальные правовые акты», пункт 1 постановления администрации города Югорска                     от 25.03.2010 № 445 «О внесении изменений в муниципальные правовые акты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 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 Настоящее постановление вступает в силу после официального опубликования в газете «Югорский вестник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 Контроль за выполнением постановления возложить на директора муниципального бюджетного общеобразовательного учреждения «Лицей имени Г.Ф. Атякшева» Е.Ю. Павлюк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а Югорска                                                                                                    Р.З. Салахов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TextBody"/>
        <w:spacing w:before="0" w:after="0"/>
        <w:jc w:val="right"/>
        <w:rPr/>
      </w:pPr>
      <w:r>
        <w:rPr>
          <w:b/>
          <w:sz w:val="24"/>
          <w:szCs w:val="24"/>
        </w:rPr>
        <w:t>от _</w:t>
      </w:r>
      <w:r>
        <w:rPr>
          <w:sz w:val="24"/>
          <w:szCs w:val="24"/>
          <w:u w:val="single"/>
        </w:rPr>
        <w:t>28 марта 2011 года</w:t>
      </w:r>
      <w:r>
        <w:rPr>
          <w:b/>
          <w:sz w:val="24"/>
          <w:szCs w:val="24"/>
        </w:rPr>
        <w:t>__ №____</w:t>
      </w:r>
      <w:r>
        <w:rPr>
          <w:sz w:val="24"/>
          <w:szCs w:val="24"/>
          <w:u w:val="single"/>
        </w:rPr>
        <w:t>533</w:t>
      </w:r>
      <w:r>
        <w:rPr>
          <w:b/>
          <w:sz w:val="24"/>
          <w:szCs w:val="24"/>
        </w:rPr>
        <w:t>___</w:t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ы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слуги муниципального бюджетного общеобразовательного учреждения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ицей имени Г.Ф. Атякшева»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709"/>
        <w:gridCol w:w="2551"/>
        <w:gridCol w:w="142"/>
        <w:gridCol w:w="992"/>
        <w:gridCol w:w="142"/>
        <w:gridCol w:w="567"/>
        <w:gridCol w:w="425"/>
        <w:gridCol w:w="142"/>
        <w:gridCol w:w="1276"/>
      </w:tblGrid>
      <w:tr>
        <w:trPr>
          <w:tblHeader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368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ы,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 с человека)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49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учение специальных дисциплин сверх часов и сверх программ по данной дисциплине, предусмотренных учебным планом: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месяц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(из расчета 2 часа в неделю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яемость группы</w:t>
            </w:r>
          </w:p>
        </w:tc>
      </w:tr>
      <w:tr>
        <w:trPr>
          <w:trHeight w:val="693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4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литератур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обществовед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49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ы по подготовке к поступлению в средние и высшие профессиональные образовательные учреждения, по изучению иностранных языков, по информационным технологиям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месяц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 расчета 2 часа в неделю)</w:t>
            </w:r>
          </w:p>
        </w:tc>
        <w:tc>
          <w:tcPr>
            <w:tcW w:w="368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полняемость групп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литератур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обществоведе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49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учение специальных дисциплин сверх часов и сверх программ по данной дисциплине, предусмотренных учебным планом (начальные классы)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месяц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 расчета 2 часа в неделю)</w:t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яемость групп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6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4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0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0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49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Услуги репетитора по информатике с обучающимися, поступающими в Лицей из другого образовательного учре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месяц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из расчета 2 часа в неделю)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яемость групп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6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4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949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Адаптация детей к условиям школьной жизни (подготовительные курсы для детей, которые не посещали дошкольные образовательные учреждения)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месяц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з расчета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 часа в неделю)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яемость группы</w:t>
            </w:r>
          </w:p>
        </w:tc>
      </w:tr>
      <w:tr>
        <w:trPr>
          <w:trHeight w:val="671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6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а</w:t>
            </w:r>
          </w:p>
        </w:tc>
      </w:tr>
      <w:tr>
        <w:trPr>
          <w:trHeight w:val="425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50,0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5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49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Коррекция речевых нарушений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месяц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з расчета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 часа в неделю)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яемость группы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6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а</w:t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949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я фонематических расстройств у детей 5-7 лет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месяц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з расчета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 в неделю)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яемость группы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6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а</w:t>
            </w:r>
          </w:p>
        </w:tc>
      </w:tr>
      <w:tr>
        <w:trPr>
          <w:trHeight w:val="491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949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я психологических особенностей д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месяц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з расчета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 в неделю)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яемость группы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6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а</w:t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949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а продленного дня 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месяц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 расчета 5 дней в неделю по 3 часа)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яемость группы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,00</w:t>
            </w:r>
          </w:p>
        </w:tc>
      </w:tr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день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из расчета 3 часа в день)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</w:tr>
      <w:tr>
        <w:trPr>
          <w:trHeight w:val="605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949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аптационная группа для детей, не посещающих дошкольные образовательные учреждения</w:t>
            </w:r>
          </w:p>
        </w:tc>
      </w:tr>
      <w:tr>
        <w:trPr>
          <w:trHeight w:val="1051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яц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из расчета 2 часа в неделю)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</w:tr>
    </w:tbl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38:00Z</dcterms:created>
  <dc:creator>Maksymchuk_EN</dc:creator>
  <dc:description/>
  <cp:keywords/>
  <dc:language>en-US</dc:language>
  <cp:lastModifiedBy>*</cp:lastModifiedBy>
  <cp:lastPrinted>2011-03-28T09:34:00Z</cp:lastPrinted>
  <dcterms:modified xsi:type="dcterms:W3CDTF">2011-03-29T09:40:00Z</dcterms:modified>
  <cp:revision>3</cp:revision>
  <dc:subject/>
  <dc:title/>
</cp:coreProperties>
</file>